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алиновка муниципального района Сергиевский Самарской области от 18.07.2022г. №24, в соответствии с Постановлением Главы сельского поселения Кали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Калиновка муниципального района Сергиевский Самарской области «О внесении изменений в решение собрания представителей сельского поселения Калиновка муниципального района Сергиевский Самарской области «Об утверждении правил благоустройства территории сельского поселения Кали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алиновка муниципального района Сергиевский Самарской области осуществляет опубликование проекта решения собрания представителей сельского поселения Калиновка муниципального района Сергиевский Самарской области «О внесении изменений в решение собрания представителей сельского поселения Калиновка муниципального района Сергиевский Самарской области «Об утверждении правил благоустройства территории сельского поселения Кали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алиновка муниципального района Сергиевский Самарской области «О внесении изменений в решение собрания представителей сельского поселения Калиновка муниципального района Сергиевский Самарской области «Об утверждении правил благоустройства территории сельского поселения Кали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12T07:46:00Z</dcterms:modified>
  <cp:revision>2</cp:revision>
  <dc:subject/>
  <dc:title/>
</cp:coreProperties>
</file>